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 xml:space="preserve">                 </w:t>
        <w:tab/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295910</wp:posOffset>
                </wp:positionV>
                <wp:extent cx="4029075" cy="258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0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te assis en classe, se tient correctement et ne se retourne pa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t attentif en classe, ne bavarde pas et particip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ève le doigt pour prendre la par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 tient correctement lors des déplacements dans et en dehors de l’éc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nds soin de son matériel et de celui de l’éc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bservation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ture des parent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3.8pt;mso-wrap-distance-left:7.05pt;mso-wrap-distance-right:7.05pt;mso-wrap-distance-top:0pt;mso-wrap-distance-bottom:0pt;margin-top:23.3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0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te assis en classe, se tient correctement et ne se retourne pa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t attentif en classe, ne bavarde pas et particip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ève le doigt pour prendre la par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 tient correctement lors des déplacements dans et en dehors de l’éc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nds soin de son matériel et de celui de l’éc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ervati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ature des parent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-128270</wp:posOffset>
                </wp:positionV>
                <wp:extent cx="3214370" cy="441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Permis à points (de la semaine du ……………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4.75pt;mso-wrap-distance-left:9.05pt;mso-wrap-distance-right:9.05pt;mso-wrap-distance-top:0pt;mso-wrap-distance-bottom:0pt;margin-top:-10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avi" w:ascii="Raavi" w:hAnsi="Raavi"/>
                          <w:b/>
                        </w:rPr>
                        <w:t>Permis à points (de la semaine du …………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7630</wp:posOffset>
                </wp:positionH>
                <wp:positionV relativeFrom="paragraph">
                  <wp:posOffset>-185420</wp:posOffset>
                </wp:positionV>
                <wp:extent cx="3214370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Permis à points (de la semaine du ……………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4.75pt;mso-wrap-distance-left:9.05pt;mso-wrap-distance-right:9.05pt;mso-wrap-distance-top:0pt;mso-wrap-distance-bottom:0pt;margin-top:-14.6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avi" w:ascii="Raavi" w:hAnsi="Raavi"/>
                          <w:b/>
                        </w:rPr>
                        <w:t>Permis à points (de la semaine du …………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-128270</wp:posOffset>
                </wp:positionV>
                <wp:extent cx="3214370" cy="441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Permis à points (de la semaine du ……………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4.75pt;mso-wrap-distance-left:9.05pt;mso-wrap-distance-right:9.05pt;mso-wrap-distance-top:0pt;mso-wrap-distance-bottom:0pt;margin-top:-10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avi" w:ascii="Raavi" w:hAnsi="Raavi"/>
                          <w:b/>
                        </w:rPr>
                        <w:t>Permis à points (de la semaine du …………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>Reste assis en classe, se tient correctement et ne se retourne p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>Est attentif en classe, ne bavarde pas et particip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>Lève le doigt pour prendre la paro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>Se tient correctement lors des déplacements dans et en dehors de l’éco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>Prends soin de son matériel et de celui de l’éco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>Observations 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>Signature des parents :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  <w:t>A = Acquis   B=A renforcer   C=En vois d’acquisition   D= Non acquis</w:t>
        <w:tab/>
        <w:tab/>
        <w:t xml:space="preserve">           A = Acquis   B=A renforcer   C=En vois d’acquisition   D= Non acquis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82550</wp:posOffset>
                </wp:positionV>
                <wp:extent cx="3214370" cy="441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Permis à points (de la semaine du ……………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4.75pt;mso-wrap-distance-left:9.05pt;mso-wrap-distance-right:9.05pt;mso-wrap-distance-top:0pt;mso-wrap-distance-bottom:0pt;margin-top:6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avi" w:ascii="Raavi" w:hAnsi="Raavi"/>
                          <w:b/>
                        </w:rPr>
                        <w:t>Permis à points (de la semaine du …………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7630</wp:posOffset>
                </wp:positionH>
                <wp:positionV relativeFrom="paragraph">
                  <wp:posOffset>139700</wp:posOffset>
                </wp:positionV>
                <wp:extent cx="3214370" cy="441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Permis à points (de la semaine du ……………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4.75pt;mso-wrap-distance-left:9.05pt;mso-wrap-distance-right:9.05pt;mso-wrap-distance-top:0pt;mso-wrap-distance-bottom:0pt;margin-top:11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avi" w:ascii="Raavi" w:hAnsi="Raavi"/>
                          <w:b/>
                        </w:rPr>
                        <w:t>Permis à points (de la semaine du …………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4029075" cy="2588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0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te assis en classe, se tient correctement et ne se retourne pa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t attentif en classe, ne bavarde pas et particip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ève le doigt pour prendre la par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 tient correctement lors des déplacements dans et en dehors de l’éc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nds soin de son matériel et de celui de l’éc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bservation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ture des parent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3.8pt;mso-wrap-distance-left:0pt;mso-wrap-distance-right:7.05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0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te assis en classe, se tient correctement et ne se retourne pa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t attentif en classe, ne bavarde pas et particip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ève le doigt pour prendre la par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 tient correctement lors des déplacements dans et en dehors de l’éc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nds soin de son matériel et de celui de l’éc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ervati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ature des parent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298450</wp:posOffset>
                </wp:positionV>
                <wp:extent cx="4029075" cy="2588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0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te assis en classe, se tient correctement et ne se retourne pa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t attentif en classe, ne bavarde pas et particip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ève le doigt pour prendre la par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 tient correctement lors des déplacements dans et en dehors de l’éc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nds soin de son matériel et de celui de l’écol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bservation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ture des parent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3.8pt;mso-wrap-distance-left:7.05pt;mso-wrap-distance-right:7.05pt;mso-wrap-distance-top:0pt;mso-wrap-distance-bottom:0pt;margin-top:23.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0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te assis en classe, se tient correctement et ne se retourne pa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t attentif en classe, ne bavarde pas et particip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ève le doigt pour prendre la par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 tient correctement lors des déplacements dans et en dehors de l’éc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nds soin de son matériel et de celui de l’écol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ervati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ature des parent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A = Acquis   B=A renforcer   C=En vois d’acquisition   D= Non acquis</w:t>
        <w:tab/>
        <w:tab/>
        <w:t xml:space="preserve">             A = Acquis   B=A renforcer   C=En vois d’acquisition   D= Non acqu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3:00Z</dcterms:created>
  <dc:creator>Poulette</dc:creator>
  <dc:description/>
  <dc:language>en-US</dc:language>
  <cp:lastModifiedBy>Poulette</cp:lastModifiedBy>
  <dcterms:modified xsi:type="dcterms:W3CDTF">2008-09-18T15:52:00Z</dcterms:modified>
  <cp:revision>1</cp:revision>
  <dc:subject/>
  <dc:title/>
</cp:coreProperties>
</file>